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4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olcha – działka nr 222/1 obręb Śmiło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 szt. gat. topola – działka nr 207 obręb Śmiło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14T10:25:00Z</dcterms:modified>
  <cp:revision>453</cp:revision>
  <dc:subject/>
  <dc:title/>
</cp:coreProperties>
</file>